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2-4572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6804-0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декабря 2024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МКК «Русинтерфинанс» к Резвых Александру Викторовичу о взыскании задолженности по договору потребительского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МКК «Русинтерфинанс» к Резвых Александру Викторовичу о взыскании задолженности по договору потребительского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езвых Александра Викторовича (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МКК «Русинтерфинанс» (ИНН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7.2018 г. за период с 10.07.2018 г. по 12.04.2024 г. в размере 30 000.00 руб. и расходы по оплате государственной пошлины в размере 1 1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